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MT"/>
          <w:b/>
          <w:b/>
          <w:color w:val="00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90170</wp:posOffset>
            </wp:positionV>
            <wp:extent cx="1043940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5625</wp:posOffset>
            </wp:positionH>
            <wp:positionV relativeFrom="paragraph">
              <wp:posOffset>-87630</wp:posOffset>
            </wp:positionV>
            <wp:extent cx="10439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Century Gothic" w:hAnsi="Century Gothic"/>
          <w:b/>
          <w:color w:val="000000"/>
          <w:sz w:val="40"/>
          <w:szCs w:val="40"/>
          <w:lang w:val="en-US" w:eastAsia="en-US"/>
        </w:rPr>
        <w:t>1° STAGE KARATE TEAM ITALIA &amp; D.A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LANCIANO 23/25 SETTEMBRE 2016 </w:t>
      </w:r>
    </w:p>
    <w:p>
      <w:pPr>
        <w:pStyle w:val="Normal"/>
        <w:spacing w:before="0" w:after="0"/>
        <w:jc w:val="center"/>
        <w:rPr>
          <w:rFonts w:ascii="Century Gothic" w:hAnsi="Century Gothic" w:cs="ArialMT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3175</wp:posOffset>
                </wp:positionV>
                <wp:extent cx="658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-0.25pt;width:0pt;height:0pt" type="_x0000_t32">
                <v:stroke color="#7f7f7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MT" w:ascii="Century Gothic" w:hAnsi="Century Gothic"/>
          <w:color w:val="FF0000"/>
          <w:sz w:val="28"/>
          <w:szCs w:val="28"/>
        </w:rPr>
        <w:t>MODELLO D’ ISCRIZIONE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042"/>
      </w:tblGrid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L’Associazione Spor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con sede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Via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Recapito telefonic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Direttore Tecnico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Accompagn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Tel. per comunicazioni urgenti: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8"/>
                <w:szCs w:val="18"/>
              </w:rPr>
            </w:pPr>
            <w:r>
              <w:rPr>
                <w:rFonts w:cs="ArialMT" w:ascii="Century Gothic" w:hAnsi="Century Gothic"/>
                <w:color w:val="000000"/>
                <w:sz w:val="18"/>
                <w:szCs w:val="18"/>
              </w:rPr>
              <w:t>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color w:val="000000"/>
                <w:sz w:val="10"/>
                <w:szCs w:val="10"/>
              </w:rPr>
            </w:pPr>
            <w:r>
              <w:rPr>
                <w:rFonts w:cs="ArialMT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MT"/>
                <w:sz w:val="18"/>
                <w:szCs w:val="18"/>
              </w:rPr>
            </w:pPr>
            <w:r>
              <w:rPr>
                <w:rFonts w:cs="ArialMT" w:ascii="Century Gothic" w:hAnsi="Century Gothic"/>
                <w:sz w:val="18"/>
                <w:szCs w:val="18"/>
              </w:rPr>
              <w:t xml:space="preserve">Affiliata K.T.I.&amp;D.A.             </w:t>
            </w:r>
            <w:r>
              <w:rPr>
                <w:rFonts w:cs="ArialMT" w:ascii="Century Gothic" w:hAnsi="Century Gothic"/>
                <w:bdr w:val="single" w:sz="4" w:space="0" w:color="000000"/>
              </w:rPr>
              <w:t>s i</w:t>
            </w:r>
            <w:r>
              <w:rPr>
                <w:rFonts w:cs="ArialMT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ArialMT" w:ascii="Century Gothic" w:hAnsi="Century Gothic"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10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BatangChe" w:cs="AKCNDN+ComicSansMS;Comic Sans MS"/>
                <w:color w:val="000000"/>
                <w:sz w:val="8"/>
                <w:szCs w:val="8"/>
              </w:rPr>
            </w:pPr>
            <w:r>
              <w:rPr>
                <w:rFonts w:eastAsia="BatangChe" w:cs="AKCNDN+ComicSansMS;Comic Sans MS" w:ascii="Century Gothic" w:hAnsi="Century Gothic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rFonts w:eastAsia="BatangChe" w:cs="AKCNDN+ComicSansMS;Comic Sans MS" w:ascii="Century Gothic" w:hAnsi="Century Gothic"/>
                <w:color w:val="000000"/>
                <w:sz w:val="16"/>
                <w:szCs w:val="16"/>
              </w:rPr>
              <w:t>Io sottoscritto ,                                                            in qualità di Presidente dell’Associazione  Sportiva, dichiaro sotto la propria responsabilità che gli Atleti sotto elencati, sono regolarmente tesserati a Federazione o Ente di Promozione Sportiva per l’anno in corso e sono in regola con le norme assicurative e sanitarie in vigore. Inoltre prendo atto che l’organizzazione declina ogni responsabilità per qualsiasi incidente dovesse verificarsi a persone/cose, prima,durante e dopo gli allenamenti/stage 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 xml:space="preserve">_________________________________                              </w:t>
              <w:tab/>
              <w:t xml:space="preserve">               ____________________________________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auto" w:line="240" w:before="0" w:after="0"/>
              <w:rPr>
                <w:rFonts w:ascii="Century Gothic" w:hAnsi="Century Gothic" w:eastAsia="BatangChe" w:cs="AKCNDN+ComicSansMS;Comic Sans MS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BatangChe" w:cs="AKCNDN+ComicSansMS;Comic Sans MS" w:ascii="Century Gothic" w:hAnsi="Century Gothic"/>
                <w:color w:val="000000"/>
                <w:sz w:val="18"/>
                <w:szCs w:val="18"/>
              </w:rPr>
              <w:t>LUOGO E DATA                                                                                          TIMBRO E FIRMA</w:t>
            </w:r>
          </w:p>
        </w:tc>
      </w:tr>
    </w:tbl>
    <w:p>
      <w:pPr>
        <w:pStyle w:val="Normal"/>
        <w:tabs>
          <w:tab w:val="clear" w:pos="708"/>
          <w:tab w:val="left" w:pos="4112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66"/>
        <w:gridCol w:w="658"/>
        <w:gridCol w:w="2033"/>
        <w:gridCol w:w="1136"/>
        <w:gridCol w:w="732"/>
        <w:gridCol w:w="816"/>
        <w:gridCol w:w="1021"/>
        <w:gridCol w:w="11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OGNOME    NOM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/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di Nasc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AD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I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A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UM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*TAGL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Taglie di riferimento Bambini/Ragazzi: 6 – 8 -10 – 12 – 14 – 16 Adulti: S – M – L – XL - XX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Inviare tramite e-mail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segreteria@karateteamitalia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ILARE IN STAMPATELLO E FIRMA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greteria@karateteam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9:00Z</dcterms:created>
  <dc:creator>CSKS</dc:creator>
  <dc:description/>
  <dc:language>en-US</dc:language>
  <cp:lastModifiedBy>ELSA EPIFANI</cp:lastModifiedBy>
  <dcterms:modified xsi:type="dcterms:W3CDTF">2016-08-30T12:19:00Z</dcterms:modified>
  <cp:revision>2</cp:revision>
  <dc:subject/>
  <dc:title/>
</cp:coreProperties>
</file>