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MT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entury Gothic" w:cs="Century Gothic" w:ascii="Century Gothic" w:hAnsi="Century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278130</wp:posOffset>
            </wp:positionV>
            <wp:extent cx="9398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302895</wp:posOffset>
            </wp:positionV>
            <wp:extent cx="972185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3185</wp:posOffset>
            </wp:positionH>
            <wp:positionV relativeFrom="paragraph">
              <wp:posOffset>52070</wp:posOffset>
            </wp:positionV>
            <wp:extent cx="636270" cy="64706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Century Gothic" w:hAnsi="Century Gothic"/>
          <w:b/>
          <w:color w:val="000000"/>
          <w:sz w:val="40"/>
          <w:szCs w:val="40"/>
          <w:lang w:val="en-US" w:eastAsia="en-US"/>
        </w:rPr>
        <w:t>14° MEMORIAL VINCENZO CARBONETTA</w:t>
      </w:r>
    </w:p>
    <w:p>
      <w:pPr>
        <w:pStyle w:val="Normal"/>
        <w:spacing w:before="0" w:after="0"/>
        <w:jc w:val="center"/>
        <w:rPr>
          <w:rFonts w:ascii="Century Gothic" w:hAnsi="Century Gothic" w:cs="ArialMT"/>
          <w:color w:val="000000"/>
          <w:sz w:val="32"/>
          <w:szCs w:val="32"/>
          <w:lang w:val="en-US" w:eastAsia="en-US"/>
        </w:rPr>
      </w:pPr>
      <w:r>
        <w:rPr>
          <w:rFonts w:cs="ArialMT" w:ascii="Century Gothic" w:hAnsi="Century Gothic"/>
          <w:color w:val="000000"/>
          <w:sz w:val="32"/>
          <w:szCs w:val="32"/>
          <w:lang w:val="en-US" w:eastAsia="en-US"/>
        </w:rPr>
        <w:t>INTERNATIONAL KARATE COMPETITIO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84150</wp:posOffset>
                </wp:positionV>
                <wp:extent cx="658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4.5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>LANCIANO (CH) – 10 Maggio 2015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cs="ArialMT"/>
          <w:color w:val="000099"/>
          <w:sz w:val="24"/>
          <w:szCs w:val="24"/>
        </w:rPr>
      </w:pPr>
      <w:r>
        <w:rPr>
          <w:rFonts w:cs="ArialMT" w:ascii="Century Gothic" w:hAnsi="Century Gothic"/>
          <w:color w:val="000099"/>
          <w:sz w:val="24"/>
          <w:szCs w:val="24"/>
        </w:rPr>
        <w:t>MODELLO D’ ISCRIZIONE KUMITE DIMOSTRATIVO A COPPIE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042"/>
      </w:tblGrid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L’Associazione Sporti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con sed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Via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Recapito telefoni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Direttore Tecnico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Co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Tel. per comunicazioni urgenti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MT" w:ascii="Century Gothic" w:hAnsi="Century Gothic"/>
                <w:b/>
                <w:color w:val="FF0000"/>
                <w:sz w:val="18"/>
                <w:szCs w:val="18"/>
              </w:rPr>
              <w:t>SCADENZA ISCRIZIONI :   3 maggio 2015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BatangChe" w:cs="AKCNDN+ComicSansMS;Comic Sans MS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BatangChe" w:cs="AKCNDN+ComicSansMS;Comic Sans MS" w:ascii="Century Gothic" w:hAnsi="Century Gothic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Century Gothic" w:hAnsi="Century Gothic" w:eastAsia="BatangChe" w:cs="AKCNDN+ComicSansMS;Comic Sans MS"/>
                <w:color w:val="000000"/>
                <w:sz w:val="16"/>
                <w:szCs w:val="16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6"/>
                <w:szCs w:val="16"/>
              </w:rPr>
              <w:t>Io sottoscritto ,                                                            in qualità di Presidente dell’Associazione  Sportiva, dichiara sotto la propria responsabilità che gli Atleti sotto elencati, il Dirigente Sociale e l’Insegnante Tecnico sono regolarmente tesserati a Federazione o Ente di Promozione Sportiva per l’anno in corso e sono in regola con le norme assicurative e sanitarie in vigore. Inoltre prendo atto che l’organizzazione declina ogni responsabilità per qualsiasi incidente dovesse verificarsi a persone/cose, prima,durante e dopo la gara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 xml:space="preserve">_________________________________                              </w:t>
              <w:tab/>
              <w:t xml:space="preserve">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LUOGO E DATA                                                                                          TIMBRO E FIRM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1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2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3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4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5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6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7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8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9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Century Gothic" w:hAnsi="Century Gothic" w:eastAsia="BatangChe" w:cs="AKCNDN+ComicSansMS;Comic Sans MS"/>
          <w:color w:val="000000"/>
          <w:sz w:val="2"/>
          <w:szCs w:val="2"/>
        </w:rPr>
      </w:pPr>
      <w:r>
        <w:rPr>
          <w:rFonts w:eastAsia="BatangChe" w:cs="AKCNDN+ComicSansMS;Comic Sans MS" w:ascii="Century Gothic" w:hAnsi="Century Gothic"/>
          <w:color w:val="000000"/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53"/>
        <w:gridCol w:w="2268"/>
        <w:gridCol w:w="2268"/>
        <w:gridCol w:w="226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ULC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BAMBINI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-7 an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RAGAZZI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-9 anni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10 Copp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Inviare tramite e-mail: </w:t>
      </w:r>
      <w:hyperlink r:id="rId5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info@csksclub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 - oppure tramite FAX  0872 71217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MPILARE IN STAMPATELL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csksclu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02:00Z</dcterms:created>
  <dc:creator>CSKS</dc:creator>
  <dc:description/>
  <cp:keywords/>
  <dc:language>en-US</dc:language>
  <cp:lastModifiedBy>CSKS</cp:lastModifiedBy>
  <cp:lastPrinted>2013-04-20T16:45:00Z</cp:lastPrinted>
  <dcterms:modified xsi:type="dcterms:W3CDTF">2015-04-17T17:05:00Z</dcterms:modified>
  <cp:revision>4</cp:revision>
  <dc:subject/>
  <dc:title/>
</cp:coreProperties>
</file>